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  ）   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  博士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导师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-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5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-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5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李正星</cp:lastModifiedBy>
  <cp:lastPrinted>2013-07-18T17:09:00Z</cp:lastPrinted>
  <dcterms:modified xsi:type="dcterms:W3CDTF">2024-07-08T07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2F8B3BBC4783A498BEDB4CC1321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